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Минтруда России от 1 октября 2012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зъяснения о порядке предоставления работникам, занятым на работах с вредными и (или) опасными условиями труда, сокращенной продолжительности рабочего времени, ежегодного дополнительного оплачиваемого отпуска, повышенной оплаты труда, в соответствии с пунктом 1 постановления Правительства Российской Федерации от 20 ноября 2008 г. № 87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многочисленными запросами о порядке предоставления и размерах компенсаций (сокращенной продолжительности рабочего времени, ежегодного дополнительного оплачиваемого отпуска, повышенной оплаты труда) работникам, занятым на работах с вредными и (или) опасными условиями труда, Министерство труда и социальной защиты Российской Федерации сообщает следую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, занятым на работах с вредными и (или) опасными условиями труда, по результатам проведенной аттестации рабочих мест по условиям труда должны предоставляться компенсации не ниже установленных в пункте 1 постановления Правительства Российской Федерации от 20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 (далее – постановление Правительства Российской Федерации от 20 ноября 2008 г. № 87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еализации поручения, указанного в пункте 2 постановления Правительства Российской Федерации от 20.11.2008 № 870, работодатель, руководствуясь статьями 92, 117, 147 и 219 Трудового кодекса Российской Федерации, может самостоятельно по результатам аттестации рабочих мест по условиям труда устанавливать повышенные или дополнительные компенсации за работу на тяжелых работах, работах с вредными и (или) опасными условиями труда. Размеры предоставления соответствующих компенсаций устанавливаются коллективным договором, локальным нормативным актом с учетом финансово-экономического положения работо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соответствующего размера компенсации работодатель может использовать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, Президиума ВЦСПС от 25.10.1974 № 298/П-22, Инструкцию о порядке применения Списка производств цехов, профессий и должностей с вредными условиями труда, работа в которых дает право на дополнительный отпуск и сокращенный рабочий день, утвержденную постановлением Госкомтруда СССР, ВЦСПС от 21.11.1975 № 273/П-20, Типовое положение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, утвержденное постановлением Госкомтруда СССР, ВЦСПС от 03.10.1986 № 387/22-78, и иные действующие нормативные правовые акты, устанавливающие соответствующие размеры компенсаций, в части, не противоречащей Трудовому кодексу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соответствии со статьей 219 Трудового кодекса Российской Федерации в случае обеспечения на рабочих местах безопасных условий труда, подтвержденных результатами аттестации рабочих мест по условиям труда, компенсации работникам не устанавл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инистерство труда и социальной защиты Российской Федерации проводит работу по реализации пункта 2 постановления Правительства Российской Федерации от 20.11.2008 № 870. Указанные в данном пункте нормативные правовые акты будут утверждены после согласования со сторонами социального партнер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5:00Z</dcterms:created>
  <dc:creator>usr1</dc:creator>
  <dc:description/>
  <cp:keywords/>
  <dc:language>en-US</dc:language>
  <cp:lastModifiedBy>Нина</cp:lastModifiedBy>
  <cp:lastPrinted>2012-10-04T15:45:00Z</cp:lastPrinted>
  <dcterms:modified xsi:type="dcterms:W3CDTF">2012-10-04T12:06:00Z</dcterms:modified>
  <cp:revision>3</cp:revision>
  <dc:subject/>
  <dc:title>Информация Минтруда России от 1 октября 2012г</dc:title>
</cp:coreProperties>
</file>