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циональные Коллективные Соглашения в промышленности Шве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профсоюза ИФ Металл (Швец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 апреля 2013 г. Совет по коллективным переговорам   и Исполнительный  комитет профсоюза промышленных рабочих Швеции ИФ Металл приняли первые  семь национальных коллективных соглашений, подписанных 2 апреля с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роцент повышения по коллективным соглашениям составил 6,8 % на период с 1 апреля 2013г. по 31 марта 2016г. соглашения распространяются на более чем 170000 членов профсоюза, занятых в машиностроении, химической, добывающей, металлургической и текстильной промышл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имическая промышл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ьное повышение оплаты труда составляет 6,2% и распределяется по годам как : 1,9% - 2013, 2,0% - 2014, 2,3% - 2015г. Оставшиеся 0,6%  будут использованы для пополнения фонда раннего ухода на пенс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шиностро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ьное повышение оплаты труда составляет 6,2%, с распределением по годам : 1,7% - 2013- 2014гг., 1,9% - 2015  при ежегодной ревизии заработной платы. На 2014г. это составит 0,4% и в 2015г. – 0,5%. Оставшиеся 0,6% также будут использованы фондом раннего ухода на пенс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бывающая промышлен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е повышение заработной платы составит 6,8%, с распределением по годам : 2,1% - 2013г., 2,2% - 2014г., 2,5% - 2015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аллург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ьное повышение оплаты труда составит 5,3%, с распределением по годам : 1,7% - 2013г., 1,9% - 2014-2015гг. Оставшиеся 1,5% будут использованы для создания индивидуального счета рабочего времени  «Безопасность и  Гибкость», который будет служить  в качестве гарантий безопасности работающим  и гибкого рабочего времени для работодателей в особо сложные периоды экономической ситуации в стране. В каждом случае проводятся переговоры с местным отделением профсоюза и работающи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кстильная  промышл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платы труда по данному соглашению является ниже среднего уровня , поэтому реальное повышение зарплаты указывается не в процентах, а в шведских кронах. Среднее повышение оплаты труда на 2013г. составляет 483 кроны, 516 крон на 2014г. и 588 крон на 2015г.  Реальное повышение оплаты труда таким образом будет эквивалентно 6,75% и 0,6% - на обеспечение фонда раннего ухода на  пенс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ахование отпусков для имеющих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полнение к повышению уровня оплаты труда и обеспечению системы раннего ухода на пенсию, гарантий занятости и использования гибкого рабочего времени, национальные соглашения содержат пункты по социальному обсепечению и страхованию родителей.  Страхование покрывает 10%  потерь в заработной плате во время отпуска родителей и сам период увеличивается с 5 до 6 месяцев. Это положение является частью соглашения для всех членов профсоюзов «синих воротничков» в составе Конфедерации профсоюзов, объединения профсоюзов </w:t>
      </w:r>
      <w:r>
        <w:rPr>
          <w:rFonts w:cs="Times New Roman" w:ascii="Times New Roman" w:hAnsi="Times New Roman"/>
          <w:sz w:val="28"/>
          <w:szCs w:val="28"/>
          <w:lang w:val="en-US"/>
        </w:rPr>
        <w:t>LO</w:t>
      </w:r>
      <w:r>
        <w:rPr>
          <w:rFonts w:cs="Times New Roman" w:ascii="Times New Roman" w:hAnsi="Times New Roman"/>
          <w:sz w:val="28"/>
          <w:szCs w:val="28"/>
        </w:rPr>
        <w:t>, и расценивается как крупное достижение по исключению различий в оплате труда мужчин и женщин за последние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оплаты труда в 6,8% , достигнутое при подписании национального соглашения в промышленности служит примером для всего рынка труда в Швеции  при подписании последующих национальных соглашений в 2013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Ф Металл имеет  43 национальных коллективных соглашения, из которых эти 7 подписаны первыми, 36 соглашений находятся на стадии переговоров и подписания в ходе  раунда коллективных переговоров до конца ноября 2013 года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отдел  ЦС ГМПР                                             23.04.201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Кириллова ( по информации международного департамента профсоюза ИФ Металл, Швеция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38:00Z</dcterms:created>
  <dc:creator>user</dc:creator>
  <dc:description/>
  <dc:language>en-US</dc:language>
  <cp:lastModifiedBy>Nina</cp:lastModifiedBy>
  <cp:lastPrinted>2013-04-23T14:11:00Z</cp:lastPrinted>
  <dcterms:modified xsi:type="dcterms:W3CDTF">2013-04-30T08:38:00Z</dcterms:modified>
  <cp:revision>2</cp:revision>
  <dc:subject/>
  <dc:title/>
</cp:coreProperties>
</file>