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982345</wp:posOffset>
                </wp:positionV>
                <wp:extent cx="673735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7.35pt" to="527.95pt,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ge">
                  <wp:posOffset>852805</wp:posOffset>
                </wp:positionV>
                <wp:extent cx="4183380" cy="231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ind w:left="120" w:hanging="0"/>
                              <w:rPr/>
                            </w:pPr>
                            <w:r>
                              <w:rPr/>
                              <w:t>ГОРНО-МЕТАЛЛУРГИЧЕСКИЙ ПРОФСОЮЗ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9.05pt;mso-wrap-distance-right:9.05pt;mso-wrap-distance-top:0pt;mso-wrap-distance-bottom:0pt;margin-top:67.15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false"/>
                        <w:widowControl w:val="false"/>
                        <w:ind w:left="120" w:hanging="0"/>
                        <w:rPr/>
                      </w:pPr>
                      <w:r>
                        <w:rPr/>
                        <w:t>ГОРНО-МЕТАЛЛУРГИЧЕСКИЙ ПРОФСОЮЗ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ge">
                  <wp:posOffset>688975</wp:posOffset>
                </wp:positionV>
                <wp:extent cx="4427855" cy="917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pacing w:val="14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14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rPr>
                                <w:b/>
                                <w:b/>
                                <w:spacing w:val="44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44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72.25pt;mso-wrap-distance-left:9.05pt;mso-wrap-distance-right:9.05pt;mso-wrap-distance-top:0pt;mso-wrap-distance-bottom:0pt;margin-top:54.2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pacing w:val="140"/>
                          <w:sz w:val="52"/>
                        </w:rPr>
                      </w:pPr>
                      <w:r>
                        <w:rPr>
                          <w:b/>
                          <w:spacing w:val="14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rPr>
                          <w:b/>
                          <w:b/>
                          <w:spacing w:val="44"/>
                          <w:w w:val="90"/>
                          <w:sz w:val="52"/>
                        </w:rPr>
                      </w:pPr>
                      <w:r>
                        <w:rPr>
                          <w:b/>
                          <w:spacing w:val="44"/>
                          <w:sz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11.4pt;margin-top:12.45pt;width:233.95pt;height:17.95pt;mso-wrap-style:none;v-text-anchor:middle" type="_x0000_t136">
                            <v:path textpathok="t"/>
                            <v:textpath on="t" fitshape="t" string="л   и   с   т   о   к" style="font-family:&quot;Georgia&quot;;font-size:2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21705</wp:posOffset>
                </wp:positionH>
                <wp:positionV relativeFrom="paragraph">
                  <wp:posOffset>685165</wp:posOffset>
                </wp:positionV>
                <wp:extent cx="994410" cy="2127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евраль 2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6.75pt;mso-wrap-distance-left:7.05pt;mso-wrap-distance-right:7.05pt;mso-wrap-distance-top:0pt;mso-wrap-distance-bottom:0pt;margin-top:53.95pt;mso-position-vertical-relative:text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февраль 2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4670</wp:posOffset>
                </wp:positionH>
                <wp:positionV relativeFrom="page">
                  <wp:posOffset>1112520</wp:posOffset>
                </wp:positionV>
                <wp:extent cx="1524635" cy="4603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№ </w:t>
                            </w:r>
                            <w:r>
                              <w:rPr>
                                <w:sz w:val="48"/>
                              </w:rPr>
                              <w:t>4 (2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36.25pt;mso-wrap-distance-left:9.05pt;mso-wrap-distance-right:9.05pt;mso-wrap-distance-top:0pt;mso-wrap-distance-bottom:0pt;margin-top:87.6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48"/>
                        </w:rPr>
                        <w:t xml:space="preserve">№ </w:t>
                      </w:r>
                      <w:r>
                        <w:rPr>
                          <w:sz w:val="48"/>
                        </w:rPr>
                        <w:t>4 (2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515100" cy="466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orgia" w:hAnsi="Georgia" w:cs="Georgia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20"/>
                                <w:sz w:val="32"/>
                              </w:rPr>
                              <w:t>ДЛЯ РАСПРОСТРАНЕНИЯ СРЕДИ ЧЛЕНОВ ПРОФСОЮ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.75pt;mso-wrap-distance-left:9.05pt;mso-wrap-distance-right:9.05pt;mso-wrap-distance-top:0pt;mso-wrap-distance-bottom:0pt;margin-top: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eorgia" w:hAnsi="Georgia" w:cs="Georgia"/>
                          <w:spacing w:val="20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spacing w:val="20"/>
                          <w:sz w:val="32"/>
                        </w:rPr>
                        <w:t>ДЛЯ РАСПРОСТРАНЕНИЯ СРЕДИ ЧЛЕНОВ ПРОФ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11.4pt;margin-top:12.45pt;width:233.95pt;height:17.95pt;mso-wrap-style:none;v-text-anchor:middle" type="_x0000_t136">
            <v:path textpathok="t"/>
            <v:textpath on="t" fitshape="t" string="л   и   с   т   о   к" style="font-family:&quot;Georgia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59385</wp:posOffset>
                </wp:positionV>
                <wp:extent cx="6737350" cy="33655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7400" cy="3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.55pt" to="527.95pt,15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640" w:leader="none"/>
        </w:tabs>
        <w:ind w:right="720" w:hanging="0"/>
        <w:rPr>
          <w:b/>
          <w:b/>
          <w:caps/>
          <w:sz w:val="10"/>
          <w:szCs w:val="18"/>
          <w:lang w:val="en-US" w:eastAsia="en-US"/>
        </w:rPr>
      </w:pPr>
      <w:r>
        <w:rPr>
          <w:b/>
          <w:caps/>
          <w:sz w:val="10"/>
          <w:szCs w:val="18"/>
          <w:lang w:val="en-US" w:eastAsia="en-US"/>
        </w:rPr>
        <w:pict>
          <v:shape id="shape_0" fillcolor="black" stroked="t" o:allowincell="f" style="position:absolute;margin-left:-230.65pt;margin-top:0pt;width:395.95pt;height:44.95pt;mso-wrap-style:none;v-text-anchor:middle" type="_x0000_t136">
            <v:path textpathok="t"/>
            <v:textpath on="t" fitshape="t" string="ИНФОРМАЦИОННЫЙ" style="font-family:&quot;Times New Roman&quot;;font-size:32pt"/>
            <v:fill o:detectmouseclick="t" type="solid" color2="white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5540</wp:posOffset>
                </wp:positionH>
                <wp:positionV relativeFrom="page">
                  <wp:posOffset>460375</wp:posOffset>
                </wp:positionV>
                <wp:extent cx="490855" cy="79946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0220" cy="7994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2.95pt;mso-wrap-distance-left:9.05pt;mso-wrap-distance-right:9.05pt;mso-wrap-distance-top:0pt;mso-wrap-distance-bottom:0pt;margin-top:36.2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90220" cy="7994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8" w:right="748" w:gutter="0" w:header="0" w:top="851" w:footer="0" w:bottom="107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709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sectPr>
          <w:type w:val="continuous"/>
          <w:pgSz w:w="11906" w:h="16838"/>
          <w:pgMar w:left="958" w:right="748" w:gutter="0" w:header="0" w:top="851" w:footer="0" w:bottom="107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w w:val="110"/>
          <w:sz w:val="34"/>
          <w:szCs w:val="34"/>
        </w:rPr>
      </w:pPr>
      <w:r>
        <w:rPr>
          <w:b/>
          <w:w w:val="110"/>
          <w:sz w:val="34"/>
          <w:szCs w:val="34"/>
        </w:rPr>
        <w:t>ТАРИФНОЕ СОГЛАШЕНИЕ: ПРИОРИТЕТЫ ЗАДАНЫ</w:t>
      </w:r>
    </w:p>
    <w:p>
      <w:pPr>
        <w:sectPr>
          <w:type w:val="continuous"/>
          <w:pgSz w:w="11906" w:h="16838"/>
          <w:pgMar w:left="958" w:right="748" w:gutter="0" w:header="0" w:top="851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>4 февраля текущего года подписано Отраслевое тарифное соглашение по горно-металлургическому комплексу РФ на 2010 год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 xml:space="preserve">Анализируя ход переговоров, сегодня можно отметить, что, несмотря на различия позиций вначале, завершились они исходя из принципов социального партнерства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 xml:space="preserve">Перед подписанием Соглашения Михаил Тарасенко, председатель ГМПР, Депутат Государственной Думы, обратился к членам тарифной комиссии и приглашенным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 xml:space="preserve">- Хочу еще раз подчеркнуть, что в этом процессе не бывает победителей и побежденных. Есть достигнутый компромисс. В это непростое время мы мучительно искали общие подходы. Мы сказали друг другу много резких неприятных слов. Но это процесс. И то, что сегодня подписывается Соглашение, благодаря которому отрасль будет развиваться, а люди получат необходимую защиту, это и есть социальное партнерство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>Алексей Окуньков, исполнительный директор Общероссийского отраслевого объединения работодателей «Ассоциация промышленников горно-металлургического комплекса России», искренне поблагодарил всех участников переговорного процесса и продолжил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 xml:space="preserve">- Проблемы есть, но есть и подвижки. Мы движемся в правильном и нужном направлении. С каждым годом переговоры проходят все сложнее, но стремление к пониманию и уважению позиций сторон помогает нам приходить к компромиссу. Сегодня ситуация непростая, но она и не безнадежная. 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Стороны договорились, что при выполнении работником трудовых обязанностей и отработке месячного баланса рабочего времени минимальный размер его заработной платы не может быть ниже 1,2 величины прожиточного минимума трудоспособного населения в соответствующем субъекте Российской Федераци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 xml:space="preserve">Коллективным договором на предприятии может быть предусмотрено более высокое значение минимальной заработной платы для работников, занятых на тяжелых работах, работах с вредными и (или) опасными условиями труда. 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 xml:space="preserve">Если в IV квартале 2009 года соотношение среднемесячной заработной платы работников и прожиточного минимума трудоспособного населения в субъекте Российской Федерации составляло менее 3,8, предприятия ГМК данного региона в 2010 году обеспечат поэтапный рост среднемесячной заработной платы не менее 10 процентов относительно среднемесячной заработной платы за IV квартал 2009 года. Основой роста должно стать повышение эффективности производства и производительности труда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>При соотношении среднемесячной заработной платы и прожиточного минимума трудоспособного населения в субъекте Российской Федерации в IV квартале 2009 года, равном 3,8 и более, темп роста средней заработной платы работников определяется коллективным договором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>Работодатель принял на себя обязательство предоставлять работнику по его заявлению дополнительный краткосрочный оплачиваемый отпуск, продолжительность и условия предоставления которого определяются коллективным договором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>Еще одно обязательство. В случае гибели работника в результате несчастного случая на производстве, связь с производственной деятельностью которого подтверждена материалами акта специального расследования, работодатель в качестве возмещения морального вреда выплачивает его семье сверх установленных законодательством сумм единовременное пособие в размере не менее годового заработка погибшего на супруга (супругу), а также на каждого нетрудоспособного члена семь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4"/>
          <w:szCs w:val="34"/>
        </w:rPr>
        <w:t>Тарифное соглашение будет действовать до 31 декабря 2010 года.</w:t>
      </w:r>
    </w:p>
    <w:p>
      <w:pPr>
        <w:sectPr>
          <w:type w:val="continuous"/>
          <w:pgSz w:w="11906" w:h="16838"/>
          <w:pgMar w:left="958" w:right="748" w:gutter="0" w:header="0" w:top="851" w:footer="0" w:bottom="107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-2410" w:leader="none"/>
          <w:tab w:val="right" w:pos="5670" w:leader="none"/>
        </w:tabs>
        <w:ind w:right="-1" w:hanging="0"/>
        <w:rPr/>
      </w:pPr>
      <w:r>
        <w:rPr>
          <w:sz w:val="18"/>
        </w:rPr>
        <w:t xml:space="preserve">Адрес редакции «Информационного листка»: ЦС ГМПР, Большая Дмитровка, 5/6, Москва, К-51, ГСП-4, 127994, ком. 419, </w:t>
        <w:br/>
        <w:t xml:space="preserve">тел. (495) 692-13-62, факс (495) 692-14-23, страница в Интернете: </w:t>
      </w:r>
      <w:hyperlink r:id="rId4">
        <w:r>
          <w:rPr>
            <w:rStyle w:val="InternetLink"/>
            <w:sz w:val="18"/>
          </w:rPr>
          <w:t>http://www.gmpr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  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>:</w:t>
      </w:r>
      <w:hyperlink r:id="rId5">
        <w:r>
          <w:rPr>
            <w:rStyle w:val="InternetLink"/>
            <w:sz w:val="18"/>
            <w:lang w:val="en-US"/>
          </w:rPr>
          <w:t>gmprinfo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ihome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-2410" w:leader="none"/>
          <w:tab w:val="right" w:pos="5670" w:leader="none"/>
        </w:tabs>
        <w:ind w:right="-1" w:hanging="0"/>
        <w:rPr/>
      </w:pPr>
      <w:r>
        <w:rPr>
          <w:sz w:val="18"/>
        </w:rPr>
        <w:t xml:space="preserve">Зав. ИИЦ   А.Н. Трусков           </w:t>
        <w:tab/>
        <w:t xml:space="preserve">                          Ст. редактор   А.В. Веретенников                             Референт Н.Н. Овчинникова </w:t>
      </w:r>
    </w:p>
    <w:p>
      <w:pPr>
        <w:pStyle w:val="Heading1"/>
        <w:keepNext w:val="false"/>
        <w:spacing w:before="120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ссылается во все организации ГМПР</w:t>
      </w:r>
    </w:p>
    <w:sectPr>
      <w:type w:val="continuous"/>
      <w:pgSz w:w="11906" w:h="16838"/>
      <w:pgMar w:left="958" w:right="748" w:gutter="0" w:header="0" w:top="851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Miniature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orinna"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eeSetBold">
    <w:charset w:val="00"/>
    <w:family w:val="swiss"/>
    <w:pitch w:val="variable"/>
  </w:font>
  <w:font w:name="CharterITC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altica" w:hAnsi="Baltica" w:cs="Baltica"/>
      <w:b/>
      <w:i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" w:hanging="0"/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720" w:firstLine="180"/>
      <w:jc w:val="center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niature;Times New Roman" w:hAnsi="Miniature;Times New Roman" w:cs="Miniature;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2"/>
      <w:ind w:firstLine="720"/>
      <w:jc w:val="both"/>
      <w:outlineLvl w:val="8"/>
    </w:pPr>
    <w:rPr>
      <w:rFonts w:ascii="SchoolBook" w:hAnsi="SchoolBook" w:cs="SchoolBook"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b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  <w:tab w:val="left" w:pos="8640" w:leader="none"/>
      </w:tabs>
      <w:ind w:right="720" w:hanging="0"/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4" w:color="000000"/>
      </w:pBdr>
      <w:ind w:right="83" w:hanging="0"/>
    </w:pPr>
    <w:rPr>
      <w:rFonts w:ascii="Korinna" w:hAnsi="Korinna" w:cs="Korinna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6">
    <w:name w:val="Цитата"/>
    <w:basedOn w:val="Normal"/>
    <w:qFormat/>
    <w:pPr>
      <w:tabs>
        <w:tab w:val="clear" w:pos="708"/>
        <w:tab w:val="left" w:pos="10189" w:leader="none"/>
      </w:tabs>
      <w:ind w:left="-120" w:right="-11" w:firstLine="360"/>
      <w:jc w:val="both"/>
    </w:pPr>
    <w:rPr>
      <w:b/>
      <w:i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0189" w:leader="none"/>
      </w:tabs>
      <w:ind w:right="-11" w:firstLine="839"/>
      <w:jc w:val="both"/>
    </w:pPr>
    <w:rPr>
      <w:rFonts w:ascii="Miniature;Times New Roman" w:hAnsi="Miniature;Times New Roman" w:cs="Miniature;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10189" w:leader="none"/>
      </w:tabs>
      <w:ind w:right="-11" w:firstLine="839"/>
      <w:jc w:val="both"/>
    </w:pPr>
    <w:rPr>
      <w:rFonts w:ascii="Miniature;Times New Roman" w:hAnsi="Miniature;Times New Roman" w:cs="Miniature;Times New Roman"/>
      <w:color w:val="000000"/>
      <w:sz w:val="28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rFonts w:ascii="Arial Black" w:hAnsi="Arial Black" w:cs="Arial Black"/>
      <w:caps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vtor">
    <w:name w:val="avtor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Lid">
    <w:name w:val="Lid"/>
    <w:basedOn w:val="Normal"/>
    <w:qFormat/>
    <w:pPr>
      <w:autoSpaceDE w:val="false"/>
      <w:spacing w:lineRule="atLeast" w:line="200"/>
      <w:textAlignment w:val="center"/>
    </w:pPr>
    <w:rPr>
      <w:rFonts w:ascii="FreeSetBold" w:hAnsi="FreeSetBold" w:cs="FreeSetBold"/>
      <w:color w:val="000000"/>
      <w:sz w:val="18"/>
      <w:szCs w:val="18"/>
    </w:rPr>
  </w:style>
  <w:style w:type="paragraph" w:styleId="Podzagbig">
    <w:name w:val="podzag_big"/>
    <w:basedOn w:val="Normal"/>
    <w:qFormat/>
    <w:pPr>
      <w:suppressAutoHyphens w:val="true"/>
      <w:autoSpaceDE w:val="false"/>
      <w:spacing w:lineRule="atLeast" w:line="280"/>
      <w:textAlignment w:val="center"/>
    </w:pPr>
    <w:rPr>
      <w:rFonts w:ascii="FreeSetBold" w:hAnsi="FreeSetBold" w:cs="FreeSetBold"/>
      <w:color w:val="000000"/>
      <w:sz w:val="24"/>
      <w:szCs w:val="24"/>
    </w:rPr>
  </w:style>
  <w:style w:type="paragraph" w:styleId="Textmain">
    <w:name w:val="text_main"/>
    <w:basedOn w:val="Normal"/>
    <w:qFormat/>
    <w:pPr>
      <w:autoSpaceDE w:val="false"/>
      <w:spacing w:lineRule="atLeast" w:line="200"/>
      <w:ind w:firstLine="227"/>
      <w:jc w:val="both"/>
      <w:textAlignment w:val="center"/>
    </w:pPr>
    <w:rPr>
      <w:rFonts w:ascii="CharterITC;Times New Roman" w:hAnsi="CharterITC;Times New Roman" w:cs="CharterITC;Times New Roman"/>
      <w:color w:val="000000"/>
      <w:sz w:val="17"/>
      <w:szCs w:val="17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mpr.ru/" TargetMode="External"/><Relationship Id="rId5" Type="http://schemas.openxmlformats.org/officeDocument/2006/relationships/hyperlink" Target="mailto:gmprinfo@ihom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7:00Z</dcterms:created>
  <dc:creator>Татьяна</dc:creator>
  <dc:description/>
  <cp:keywords/>
  <dc:language>en-US</dc:language>
  <cp:lastModifiedBy>Нина</cp:lastModifiedBy>
  <cp:lastPrinted>2010-03-11T14:17:00Z</cp:lastPrinted>
  <dcterms:modified xsi:type="dcterms:W3CDTF">2010-03-11T11:20:00Z</dcterms:modified>
  <cp:revision>4</cp:revision>
  <dc:subject/>
  <dc:title>ГОРНО-МЕТАЛЛУРГИЧЕСКИЙ ПРОФСОЮЗ РОССИИ</dc:title>
</cp:coreProperties>
</file>